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RO-SOFT   SYSTEMS   (C) 199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TSR  UTILITIES  Ver  4.5  BY   Robert   Ossowsk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MAKE  YOUR  COMPUTING  EAS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POP-UP DOS ENHANCEMENT UTILITIE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 :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system palette change PALETTE.EXE 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r's calculator CALC.EXE 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command function keys &amp; buffer DOSCOMM.EXE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-up display utility DOSHELP.EXE 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listing utility POPDIR.EXE 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-up calendar w/clock POPCAL.EXE 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 display w/alarm &amp; message SCRNCLK.EXE 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ct clock display w/location option CLK1.EXE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SR  UTILITIES  Version 4.5  BY RO-SOF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  ON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PALETTE.EXE NOW BEING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: Robert Ossowski 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requires about  3K Bytes  of memory  and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 until you enter its name again at the  DOS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other program has replaced the int(9)  interrupt handler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loaded it will then remove itself from memory.   EGA/VGA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active video system for this program to run.  When load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een palette registers are initialized to the DOS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as a TSR, the call-up code may be entered as a comman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ntered at program sign-on (i.e. PALETTE /09).  Code entered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wo decimal digits.    Press the HOT keys to call the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new system color palette regis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HOT key codes :   * 05 = Ctrl &amp; right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06 = Ctrl &amp; left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09 = Alt &amp; right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10 = Alt &amp; left Shift keys (Default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un this program in the Non-TSR mode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"/" with nothing following (i.e. PALETTE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unctions: To set new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. = down one color       Left arrow .. = left on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... = up one color         Right arrow . = right on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own .. = down palette page    Home ........ = get default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 .... = up palette page      End ......... = save palett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........ = restore previous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otion = duplicates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utton  = "Esc" key            Both buttons . = "Home"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utton = "End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�PALETTE 1.5�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00  01  02  03  04  05  20  07  56  57  58  59  60  61  62  63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PPP PPP PPP PPP PPP PPP PPP PPP PPP PPP PPP PPP PPP PPP PPP PPP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PPP PPP PPP PPP PPP PPP PPP PPP PPP PPP PPP PPP PPP PPP PPP PPP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&gt;&gt;  01  02  03  04  05  06  07  08  09  10  11  12  13  14  15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elect Color=Arrows,PgUp/Dwn  Save=END  Cancel=ESC  Default=HOM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SR  UTILITIES  Version 4.5  BY RO-SOF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PROGRAMMER'S   CALCULATOR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LC.EXE *  A  pop-up  programmer's  calculator  with  decimal, he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, and binary base conversion, bit shifting,  and logical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 It has a  32-Bit number  representation  and support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place integer arithmetic calculations.  Screen loca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the arrow keys.   Position is retained unti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nloaded or mov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is a "TSR" (Terminate and Stay Resident) program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it can be called up by pressing the  "HOT"  keys.    If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loaded,  and you select to reload,  it will attempt to  u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from memory.  It can only do this if it was the last "TSR"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oaded.  If it  can't unload,  it will  just ignore any re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.  It occupies approximately 4.5K Bytes of memory.   The "H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re selectable at program sign on  or with the load command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at load time,  entering command option (i.e. CALC /8),  as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lt" and "Esc" keys for call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des as follows  * 1 = right Shift &amp; Esc key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2 = left Shift &amp; Esc key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4 = Ctrl &amp; Esc key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8 = Alt &amp; Esc keys (Default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the calculator in the Non-TSR mode, enter the comman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" with nothing following (ie. CALC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-base calculations are supported, and the  +,-,*, and /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are  conventional.   Beware, though, of only integer mode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ons.  Your fractions disappear, except in fixed two plac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LC.EXE * Func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rows   * Re-locatable pop-up screen position using arrow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1       * Pressing F1 successively cycles through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 conversions of the number on the entry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2       * This key toggles fixed two place decimal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3       * Performs logical AND on current and next number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4       * Performs logical OR on current and next number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5       * Performs logical XOR on current and next number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6       * Performs logical NOT(invert) on the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7       * Performs BIT shift left on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8       * Performs BIT shift right on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9       * Changes the sign of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10      * Clears the entry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ift-F10* Clears the calcul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SR  UTILITIES  Version 4.5  BY RO-SOF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DOS COMMAND FUNCTIONS &amp; EDI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OSCOMM.EXE * This is a TSR type program. That is when run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itself in memory and stay there until it is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requires only 3.5K Bytes of memory and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until  you enter  its name again or the  system is re-boo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the program type in "DOSCOMM" at the DOS prompt or p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functions include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ssign a command or a series of commands to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dit keys enabled on DOS command line a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pace, Insert, Delete, Home, End, Left Arrow, and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orage and scroll through  of last 15  commands entered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and down arrow keys or mouse movement.  Just scrol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command and press "Enter" key or right mouse button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executed  by function keys  are always available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aved in the reca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nction keys F11 and F12 set new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edit the command list for keys F1 thru F10,  enter "DOSCOMM /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The current list will be displayed for ed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haracter of a command is required to be a " ", space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#", pound.  The " ", Tells DOS to wait for a command option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#", tells DOS to execute the command immediately.  All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ust end with a "#", except the last in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SR  UTILITIES  Version 4.5  BY RO-SOF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-LINE DOS DOCUMENTATION AND PROGRA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GRAM DOSHELP.EXE * (DOSHELPM.EXE For Mono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 "TSR"  program that requires approximately  4K  By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will remain installed until you enter its name agai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level.     If no other program has replaced the DOS int(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 since it was loaded, it will then remove itself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You should make an entry in your AUTOEXEC.BAT file so DO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load this program on system boot. To assign call-up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oad time add the command option ( /code). The command (DOSHELP /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code three (Both Shift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y be run from the DOS command line in a  Non-TS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the command option "/" with nothing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. DOSHELP /).  You will be presented with a list of avail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am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Help files  MUST be stored in the directory from which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HELP.EXE will be loaded.   Files created using DOSHELP.EX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its origina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called from within any text based application program, DOS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E  checks for a help file with the same filename as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filename. If one exists it will be loaded, else you ar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should be created.   While viewing a help file  you may ad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using the "Ctrl-A", or "Insert" keys  or delete pages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lete" key.   The currently loaded file  and current file pag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tained for subsequent  call-ups while the  current appli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  This allows adding an applications screen display to a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removing un-wanted pages, or creating your own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called with the Alt key,  and "HOT" keys pressed, it lis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 files available  and prompts  for a new  file name ent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Name entries are a maximum of eight characters as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"HOT" Keys are Both Shift Keys.  Others may be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isted below.  Pressing these keys, will call the program to vie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elected help file, or load a new help fi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HOT" Key Codes Available * Code 3 = both Shift keys (Default ke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de 5 = Ctrl and right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de 6 = Ctrl and left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de 7 = Ctrl and both Shift ke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-LINE DOS DOCUMENTATION AND PROGRA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MUST be in a  screen dump format  as created by this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 EDIT.EXE, the text editor supplied in the RO-SOFT package.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mats are supported by this program.   With (.CLP),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HLP) color information.  The files created by this program may b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.HLP"  file does not contain  screen color information. 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r inserted  in this file do not retain screen color.  Each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increases file size by 2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.CLP"  type file does contain screen color information. 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r  inserted in this file  will retain  and display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.  Each page added to this file increases file size by 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HELP.EXE : Function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upports both mono and color text hel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"HOT" Keys calls program to display current, or new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"Alt" &amp; "HOT" keys calls program to load new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A     *  Add current screen page to end of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nsert     *  Insert current screen page in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elete     *  Delete current help fil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wn Arrow  *  Go forward one page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p Arrow   *  Go back one page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g Dwn     *  Go forward one page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g Up      *  Go back one page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 Pg Up *  Go to page one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     *  Select new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FILES AVAILABLE FOR DOSHEL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OMMAND.HLP *  Explains all available DO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OSSYS.HLP  *  Contains general system functions and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IR.HLP     *  Explains the use of DOS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ISKS.HLP   *  Contains DOS disk information and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VIDEO.HLP   *  Outlines video types and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OSINT.HLP  *  Explains usage of all DOS interrup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BIOSINT.DAT *  Explains usage of all DOS BIOS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OUSE.DAT   *  Explains usage of all DOS mous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OPECODE.DAT *  Information on 8086 processor op-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SCII.DAT   *  Information on normal and extended ascii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EDIT.CLP    *  Colorized help on text editor EDI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WP.CLP      *  Colorized help on Word Perfect 5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SR  UTILITIES  Version 4.5  BY RO-SOF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IRECTORY LISTING UTILIT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PDIR.EXE * This program requires about 14K Bytes of memory, 5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and 9K for  data storage.  It may be run as a  TSR,  or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routine.  In the standard mode you may select and execu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DOS function or list any non-executable file.  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size  is variable from  2 to 18 lines  and can be relocate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n screen.  Display colors may be changed to  any desired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highlight bar  and cursor are not present,  press "Return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sel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call-up code at the end of the command  to install as a p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directory routine.  Then you may press the  "HOT"  keys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based application  to call the program for  listing / vie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r sub-dirs in any selected directory (i.e. POPDIR /5)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ly the file list function is active. If run as a TSR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 by entering its name again at the DOS command prompt. 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  has replaced  the DOS int(9) interrupt handler sin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loaded it will then remove itself from memory.   Any invalid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de option  will cause the program load to hesitate, reques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de entry.  If entry is invalid at this point, the defaul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as a standard program with the execute function enabled,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option "/" with nothing following the "/",(ie. POPDIR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OT Key Codes Available * 3 = Both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5 = Ctrl &amp; Sight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6 = Ctrl &amp; left Shift keys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7 = Ctrl &amp; both Shif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ctive Program Control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 Arrow ......... = Move up/down one line i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/Down .......... = Move up/down one window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/Right Arrow ...... = Edit pathname, or move i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/End .............. = Edit pathnam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, F10 ............... = Decrease/Increase window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PgUp, Ctrl/PgDwn . = Move window up/down one scree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Home, Ctrl/End ... = Move window left/right one scree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, Both Mouse Buttons  = Go select file to list/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, F6, F7, F8 ........ = Set new window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 Right Mouse PB ... = Escape from current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SR  UTILITIES  Version 4.5  BY RO-SOF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CALENDAR WITH CLOCK DISPLA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PCAL.EXE * This is a pop-up calendar display with a clock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calendar to  any month of any year  using the  arrow key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only displays when the calendar is set to current (system) mon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ck alarm may be set for the desired time of day. This set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for use  on subsequent program loads  until reset. 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time in 12 hour format as shown, terminated with "A" or "P'.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arm off by any invalid character in alarm setting.   You may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calendar display,  leaving clock on screen with the Delet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nter a message that will be displayed during alarm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rminate the alarm press the program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ssign a call-up  CTRL Key  as a command option when loa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prompt you for a CTRL Key entry at load time. 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just press the CTRL key &amp; the letter desired. Acceptabl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 to Z.   When entered as command option, enter (/letter)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.  Load Popcal With Ctrl-P Callup Code (i.e. popcal /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un POPCAL in NonTSR mode, by entering the "/",  with no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, (i.e. popcal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  ON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POPCAL.EXE NOW BEING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: Robert Ossowski 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requires about 4K Bytes of memory, and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until you enter its name again at the DOS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other program has replaced the int(9) interrupt handler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loaded, it will then remove itself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HOT keys to call the calendar f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CTRL key for calling calendar display.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Current HOT keys = Ctrl-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unctions:                     Insert ... = set alarm &amp;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.. = back one month     Right arrow . = forward one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.. = back one Year      Up arrow .... = forward one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t arrow = get current month  Ctrl-Pg down. = move to bottom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Up ..... = move up one line   Page down ... = move down on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........ = left one column    End ......... = move right one 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... = move to far left   Ctrl-End .... = move to fa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 up .. = move to top line   Esc ......... = exit calen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...... = display only C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SR  UTILITIES  Version 4.5  BY RO-SOF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CLOCK DISPLAY WITH ALAR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CRNCLK.EXE *   This is a movable clock display for continuou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 It has four assignable  call-up codes  for re-loc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setting from within any application program.   It display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hour time format with AM/PM indicator. It will display on windo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but cannot be called for  relocation while the system i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et an alarm time  and message to be displayed 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time which is set for thirty seconds.  This time and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for  subsequent  program loads,  so tomorrow you will 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larm and message.  To terminate alarm press program HOT ke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-up code, and original screen location may be enter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ption when loading.   Option format is : /keycode,row,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key codes below.  row = 00 to 24, column = 00 to 69. Defaul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de 9, row 24, column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K1.EXE *  This is a  compact clock display,  and accepts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only as command option, and has no call up or alar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only requires about  700 Bytes of memory,  Option entry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: /row,column where row = 00 to 24 and column = 00 t0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Clocks may be unloaded at any time by re-entering thei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  ON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SCRNCLK.EXE NOW BEING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: Robert Ossowski 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requires just over  3K Bytes of memory,  and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until you enter its name again at the DOS command level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ther program has replaced the int (9) interrupt  handler sin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loaded, it will then remove itself from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HOT keys to call the program for changing the clock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HOT keys for calling clock re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 codes : 3 = Both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= Ctrl &amp; right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= Ctrl &amp; left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= Alt &amp; right Shift keys (Default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unctions:                Insert ...... = set alarm &amp;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.. = down one line     Left Arrow .. = left on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.... = up one line       Right Arrow . = right on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own ... = bottom of screen  Home ........ = left edge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 ..... = top of screen     End ......... = right edge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...... = stop display      Esc ......... = exit current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